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673808625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 лютого   2016 року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</w:rPr>
        <w:t xml:space="preserve"> 2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Про зміну поштової адреси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подані документи, керуючись статтями 30, 52, 59 Закону України " Про місцеве самоврядування в Україні", виконавчий комітет  міської  ради  В И Р І Ш И В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2"/>
        </w:numPr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lang w:val="uk-UA"/>
        </w:rPr>
        <w:t>мінити</w:t>
      </w:r>
      <w:r>
        <w:rPr>
          <w:szCs w:val="28"/>
          <w:lang w:val="uk-UA"/>
        </w:rPr>
        <w:t xml:space="preserve"> поштову адресу об’єкту нерухомого майна, що належить Шарію Віктору Івановичу по (персональні дані), та присвоїти йому нову поштову адресу: (персональні дан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′язку з тим, що об′єкт нерухомого майна за адресою м. Новгород-Сіверський по (персональні дані), власником якого є  Подковко Олеся,  належить до нежитлових приміщень, присвоїти йому нову поштову (персональні дан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У зв'язку із розбіжністю у правовстановлюючих документах на житловий будинок та земельну ділянку, змінити  поштову  адресу  об′єкту нерухомого майна, які належать на праві приватної власності  Клименко Сергію Володимировичу з  (персональні дані).  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</w:t>
        <w:tab/>
        <w:t xml:space="preserve">Контроль за виконанням даного рішення покласти на головного спеціаліста апарату міської ради – архітектора  міста Новгород-Сіверської міської ради.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О.А.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5:00Z</dcterms:created>
  <dc:creator>х</dc:creator>
  <dc:description/>
  <cp:keywords/>
  <dc:language>en-US</dc:language>
  <cp:lastModifiedBy>Admin</cp:lastModifiedBy>
  <cp:lastPrinted>2016-02-19T08:22:00Z</cp:lastPrinted>
  <dcterms:modified xsi:type="dcterms:W3CDTF">2016-03-01T15:08:00Z</dcterms:modified>
  <cp:revision>9</cp:revision>
  <dc:subject/>
  <dc:title> </dc:title>
</cp:coreProperties>
</file>